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sz w:val="48"/>
          <w:szCs w:val="48"/>
        </w:rPr>
      </w:pPr>
      <w:r>
        <w:rPr/>
        <w:t>Средняя общеобразовательная школа № 12 г. Данило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Исследовательская работа по математике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«В моде - геомет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Выполни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юбимова Юл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лятина Виктор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еницы 5б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СОШ № 12 г. Данил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уйнова Марина Николаевна -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ОУ СОШ № 12 г. Данилов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Данилов, 2014 г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.стр. 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стр. 4-6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еометрия в одежде…………………………………………….стр. 4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вная мода……………………………………………………стр. 6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льные аксессуары…………………………………………..стр.  6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..стр. 7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.стр. 7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Все вокруг – геометрия!». </w:t>
      </w:r>
    </w:p>
    <w:p>
      <w:pPr>
        <w:pStyle w:val="Style15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Ле   Корбюзье (фр. архитектор)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Ответить на вопрос, кто и когда решил сделать геометрию частью моды, невозможно. Геометрические узоры были частью национальных костюмов уже давно, и не удивительно, что они плавно перешли и в мир современной моды. Вот уже много лет одежда с геометрическими фигурами и просто линиями не выходит из моды. Смотря телевизор, листая журналы, мы, в первую очередь, обращаем внимание на моду. Мода в жизни каждого человека играет очень важную роль. Не даром говорят что “по одежке встречают…”. Каждый человек в своей жизни попадает под влияние моды, которая диктует нам что, куда и когда одевать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а удивляла, вызывала недоумение, поражала воображение и озадачивала с первого дня своего появления на свет. Правда, день этот с точностью не установлен историками, хотя многие специалисты рождение моды относят к ХIV веку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нашей работы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яснить как геометрия связана с нашей жизнью, в частности с модой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Для достижения данной цели перед нами стояли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обрать информацию об одежде, обуви и аксессуарах с геометрическими узорами и модными тенденциями в современном мир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Изучить историю тканей с геометрическим рисунком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оказать, что геометрия – наука без которой невозможно представить нашу жизнь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в одежде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ым известным геометрическим узором в одежде, наверное, является древнегреческий орнамент «меандр». </w:t>
        <w:br/>
      </w:r>
      <w:r>
        <w:rPr>
          <w:b/>
          <w:bCs/>
          <w:sz w:val="28"/>
          <w:szCs w:val="28"/>
        </w:rPr>
        <w:t>Меандр</w:t>
      </w:r>
      <w:r>
        <w:rPr>
          <w:sz w:val="28"/>
          <w:szCs w:val="28"/>
        </w:rPr>
        <w:t xml:space="preserve"> – орнамент в виде ломаной линии в виде связанных между собой прямых углов, имитирующих сложную кромку морского берега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Полоска. </w:t>
      </w:r>
      <w:r>
        <w:rPr>
          <w:sz w:val="28"/>
          <w:szCs w:val="28"/>
        </w:rPr>
        <w:t>Такая расцветка ткани как полоска была известна уже в Древнем Египте: головной убор фараона изготавливался из ткани в синюю и золотую полоску. Сначала полоски появились на керамических изделиях: они образовывались при их изготовлении на гончарном круге и впоследствии стали окрашиваться в различные цвета. Затем полоски стали использовать для декорирования тканей.</w:t>
        <w:br/>
        <w:t xml:space="preserve">    У славянских народов бытовала многоцветная полосатая ткань под названием </w:t>
      </w:r>
      <w:r>
        <w:rPr>
          <w:b/>
          <w:bCs/>
          <w:sz w:val="28"/>
          <w:szCs w:val="28"/>
        </w:rPr>
        <w:t>«пестрядь»</w:t>
      </w:r>
      <w:r>
        <w:rPr>
          <w:sz w:val="28"/>
          <w:szCs w:val="28"/>
        </w:rPr>
        <w:t xml:space="preserve">: рисунок на ней был обусловлен тем, что пряжа в крестьянском хозяйстве периодически заканчивалась, а купленные на торгах нити отличались по цвету. </w:t>
        <w:br/>
        <w:t>Современные ткани в полоску разнообразны по цветовым решениям, ширине полосок и расстоянию между ними. Выделяются следующие варианты: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лоски на тканях для одежды морского стиля</w:t>
      </w:r>
      <w:r>
        <w:rPr>
          <w:sz w:val="28"/>
          <w:szCs w:val="28"/>
        </w:rPr>
        <w:t xml:space="preserve"> – регулярные полоски в ограниченном цветовом диапазоне, характерном для этого стиля: сочетания синего, черного или красного с белым цветом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Ткань «омбре»</w:t>
      </w:r>
      <w:r>
        <w:rPr>
          <w:sz w:val="28"/>
          <w:szCs w:val="28"/>
        </w:rPr>
        <w:t xml:space="preserve"> — шелковая легкая ткань, имеющая долевую полоску, образуемую путём сложного саржевого переплетения нитей (основное, уточное или равностороннее переплетение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«Райе»</w:t>
      </w:r>
      <w:r>
        <w:rPr>
          <w:sz w:val="28"/>
          <w:szCs w:val="28"/>
        </w:rPr>
        <w:t xml:space="preserve"> — ткань, имеющая долевые полосы одинаковой или различной ширины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етка.  </w:t>
      </w:r>
      <w:r>
        <w:rPr>
          <w:sz w:val="28"/>
          <w:szCs w:val="28"/>
        </w:rPr>
        <w:t xml:space="preserve">Клетка – один из самых популярных видов рисунков на ткани: первые упоминания о ней датируются III веком нашей эры. Ткани с рисунком в клетку получили общее название «шотландка», потому что они родом из Шотландии. Плотная шерстяная ткань в клетку в этой стране стала знаком клана: каждый род имел определенный по цвету и размеру рисунок клетки, называемый «тартан». Специальная компания занимается регистрацией тартанов, которых в настоящее время насчитывается 2200 вариантов: фамильные, королевские, государственные расцветки, создаваемые по </w:t>
      </w:r>
      <w:r>
        <w:rPr>
          <w:color w:val="000000"/>
          <w:sz w:val="28"/>
          <w:szCs w:val="28"/>
        </w:rPr>
        <w:t>случаю праздников – все учитывается!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Горошек. </w:t>
      </w:r>
      <w:r>
        <w:rPr>
          <w:color w:val="000000"/>
          <w:sz w:val="28"/>
          <w:szCs w:val="28"/>
        </w:rPr>
        <w:t xml:space="preserve">Ткани в мелкий горошек получили распространение в женском костюме в конце XVIII века. Современная мода обязана популяризации этого мотива в оформлении тканей </w:t>
      </w:r>
      <w:hyperlink r:id="rId2">
        <w:r>
          <w:rPr>
            <w:rStyle w:val="InternetLink"/>
            <w:color w:val="000000"/>
            <w:sz w:val="28"/>
            <w:szCs w:val="28"/>
          </w:rPr>
          <w:t>Ив Сен Лорану</w:t>
        </w:r>
      </w:hyperlink>
      <w:r>
        <w:rPr>
          <w:color w:val="000000"/>
          <w:sz w:val="28"/>
          <w:szCs w:val="28"/>
        </w:rPr>
        <w:t xml:space="preserve">, который считается «Королем горошка»: он активно использовал рисунок в </w:t>
      </w:r>
      <w:hyperlink r:id="rId3">
        <w:r>
          <w:rPr>
            <w:rStyle w:val="InternetLink"/>
            <w:color w:val="000000"/>
            <w:sz w:val="28"/>
            <w:szCs w:val="28"/>
          </w:rPr>
          <w:t>70-х годах</w:t>
        </w:r>
      </w:hyperlink>
      <w:r>
        <w:rPr>
          <w:color w:val="000000"/>
          <w:sz w:val="28"/>
          <w:szCs w:val="28"/>
        </w:rPr>
        <w:t xml:space="preserve"> в деловых жакетах и романтических платьях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/>
          <w:bCs/>
          <w:sz w:val="28"/>
          <w:szCs w:val="28"/>
        </w:rPr>
        <w:t>Марк Джейкобс</w:t>
      </w:r>
      <w:r>
        <w:rPr>
          <w:bCs/>
          <w:sz w:val="28"/>
          <w:szCs w:val="28"/>
        </w:rPr>
        <w:t xml:space="preserve"> – культовый американский дизайнер и модельер, который на данный момент считается одним из самых авторитетных и влиятельных модных деятелей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ля него при создании коллекции с  клеткой стала вдохновением  колонна Бюрена, установленная во дворе парижского  Монреаля в 1986 году. Такой же спринт встречается и у многих других дизайнеров в летних коллекциях 2013 года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ная мода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спомните сказку про Золушку, ведь именно с помощью туфельки она смогла заполучить себе жениха!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 какая модница обойдётся без нескольких пар туфель, да ещё таких, о каких мечтает каждая!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а и стиль очень быстро меняется, но возвращается, как и стиль из 60 – ых и 80 – ых. В новой моде очень уместна сама царица наук – ГЕОМЕТРИ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а сегодня далека от консерватизма и сдержанности. На пике популярности – каблук самых разных геометрических форм: треугольный, конусообразный, трапециевидный, прямоугольный. И чем выше тем лучше, но главное, чтобы он был устойчивым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/>
          <w:bCs/>
          <w:sz w:val="28"/>
          <w:szCs w:val="28"/>
        </w:rPr>
        <w:t>Стильные аксессуар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лементы аксессуаров содержат в себе геометрические узоры и орнамент, и даже сами сумки представляют собой геометрические фигуры, например: прямоугольные, квадратные, и даже круглые, и многие други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а на геометрические формы сказалась и на браслетах. Теперь на руках не только круглые браслеты, но и квадратные, и даже треугольные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 маникюре в моду вошла естественность. Исключаются замысловатые формы ногтей, типа треугольник и квадрат. Ногти должны быть натуральными и иметь мягкие закругленные формы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Cs/>
          <w:sz w:val="28"/>
          <w:szCs w:val="28"/>
        </w:rPr>
        <w:t>На сегодняшний день одним из популярных трендов являются отчетливые линии и самые разнообразные геометрические узоры. С помощью контрастных узоров девушке очень легко создать образ современной, решительной дамы, но при этом не лишенной женственности и элегантности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геометрии в жизни человека огромна.  Она является не только предметом на уроках, но и основоположницей моды. С помощью геометрии, с помощью знаний люди могу создавать не только удобную одежду, но и делать ее модной и красивой. В своей работе мы  доказали, что геометрия – это неотъемлемая часть нашего мира, дающая нам безграничные возможности  в любой профессии, в частности  в профессии портного. Без геометрии не обойдется ни один чертеж, ни одна выкройка, так необходимая для создания модной и удобной одежды</w:t>
      </w:r>
      <w:r>
        <w:rPr>
          <w:b/>
        </w:rPr>
        <w:t xml:space="preserve">. </w:t>
      </w:r>
      <w:r>
        <w:rPr>
          <w:sz w:val="28"/>
          <w:szCs w:val="28"/>
        </w:rPr>
        <w:t>Геометрия прочно вошла в мир моды, без нее мир одежды был бы скучен, не интересен и не так разнообразен. Благодаря знаниям по геометрии мы можем разнообразить свою одежду, делая её удобной, красивой. Цели и задачи данной работы достигнуты, мы собрали информацию об одежде, обуви и аксессуарах с геометрическим принтом и показали, что в современной мире моды невозможно обойтись без геометрии. Работать было очень интересно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pedsovet.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myshared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metodisty.ru</w:t>
        </w:r>
      </w:hyperlink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meo.ru/readarticle.php?article_id=1103" TargetMode="External"/><Relationship Id="rId3" Type="http://schemas.openxmlformats.org/officeDocument/2006/relationships/hyperlink" Target="http://fammeo.ru/readarticle.php?article_id=840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myshared.ru/" TargetMode="External"/><Relationship Id="rId7" Type="http://schemas.openxmlformats.org/officeDocument/2006/relationships/hyperlink" Target="http://metodist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5:00Z</dcterms:created>
  <dc:creator>пк-6</dc:creator>
  <dc:description/>
  <cp:keywords/>
  <dc:language>en-US</dc:language>
  <cp:lastModifiedBy>пк-6</cp:lastModifiedBy>
  <dcterms:modified xsi:type="dcterms:W3CDTF">2014-04-29T07:55:00Z</dcterms:modified>
  <cp:revision>10</cp:revision>
  <dc:subject/>
  <dc:title/>
</cp:coreProperties>
</file>