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>
          <w:sz w:val="48"/>
          <w:szCs w:val="48"/>
        </w:rPr>
      </w:pPr>
      <w:r>
        <w:rPr/>
        <w:t>Средняя общеобразовательная школа № 12 г. Данило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Творческий проект: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Веселые задачки (задачи для обучения счету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Выполни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ванова Ири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лова Любовь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нецова Анастасия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ыстров Леонид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чагов Дании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ащиеся 5б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БОУ СОШ № 12 г. Данил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уйнова Марина Николаевна -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БОУ СОШ № 12 г. Данил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Данилов, 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..стр. 3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……стр. 4-5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..стр. 5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стр.  6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  математики   настолько серьезен, что нужно не упускать случая делать   его  немного занимательным. Так сказал Паскаль.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bCs/>
          <w:sz w:val="28"/>
          <w:szCs w:val="28"/>
        </w:rPr>
        <w:t>Занимательная  математика  принадлежит  к числу наиболее любимых читателями жанров популярной   литературы.   Решая  ее  нестандартные задачи,  люди  испытывают радость  приобщения к  творческому   мышлению,   интуитивно  ощущают   красоту и величие математики, сознают всю нелепость широко распространённого, но тем не менее глубоко ошибочного представления о ней как о чем-то унылом   и застывшем. Основоположником занимательной математики является Яков Исидорович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льман – российский, советский ученый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bCs/>
          <w:sz w:val="28"/>
          <w:szCs w:val="28"/>
        </w:rPr>
        <w:t>Цель работы: создание книги «Веселые задачки» для обучения счету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bCs/>
          <w:sz w:val="28"/>
          <w:szCs w:val="28"/>
        </w:rPr>
        <w:t>Перед нами стояли следующие задачи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 навыков отбора информации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2. Подбор интересных задач для младших школьников,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войдут в книгу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часть: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А сейчас мы немного расскажем, как создавали нашу книгу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ачале из предложенных тем мы почему-то сразу выбрали  «Веселые задачки», а затем решили, что это будет книга для учащихся начальной школы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м делом мы выбрали обложку для книги – получилась очень красочная, затем из множества задач нужно было выбрать самые интересные. И для каждой задачи подобрать иллюстрацию. Наша книга состоит из трех частей – это задачи для первого класса,  для второго класса и задачи для третьего класса. Для первого класса задачи на сложение и вычитание, для второго – на умножение и для третьего – задачи на разные арифметические действия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ы задач: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 для первого класса: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Мы  большущая семья,</w:t>
        <w:br/>
        <w:t>Самый младший- это я!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разу нас не перечесть: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аня есть, и Ваня есть,</w:t>
        <w:br/>
        <w:t>Юра, Шура, Клаша, Даша,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 Наташа тоже наша 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ы по улице идём-</w:t>
      </w:r>
    </w:p>
    <w:p>
      <w:pPr>
        <w:pStyle w:val="Style16"/>
        <w:spacing w:lineRule="auto" w:line="360" w:before="0" w:after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ворят, что детский дом. </w:t>
        <w:br/>
        <w:t>Посчитайте поскорей,</w:t>
        <w:br/>
        <w:t xml:space="preserve">Сколько нас в семье детей? 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.К серой цапле на урок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етели семь сорок,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из них лишь три сорок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готовили урок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лодырей - сорок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етело на урок?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дачи для второго класса: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У речки гуляли 4 утёнка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И 24 весёлых гусёнка.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о сколько раз больше было гусят?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о сколько раз меньше было утят?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дачи для третьего класса: </w:t>
      </w:r>
    </w:p>
    <w:p>
      <w:pPr>
        <w:pStyle w:val="Style17"/>
        <w:spacing w:lineRule="auto" w:line="360"/>
        <w:rPr/>
      </w:pPr>
      <w:r>
        <w:rPr>
          <w:rFonts w:eastAsia="Monotype Corsiva" w:cs="Monotype Corsiva" w:ascii="Monotype Corsiva" w:hAnsi="Monotype Corsiva"/>
          <w:b/>
          <w:color w:val="000000"/>
          <w:sz w:val="36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ем классе знает каждый,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Балашове я живу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никулы однажды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хать я решил в Москву.   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шел на наш перрон,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амый первый сел вагон,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Москвы наш поезд  шёл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мо станций, мимо сёл,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мо речек и лесов,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ёл семнадцать он часов,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 он делал между тем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лометров сорок семь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явилось вдруг желанье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читать всё расстоянье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я ехал до Москвы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ите мне и вы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поможет мне найти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Москвы длину пути?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нимательная математика – не просто область познания, объединяющая математику с другими науками, искусством и компьютерными технологиями, это прежде всего математика прекрасная. Цели и задачи нашего проекта мы достигли. Создали книгу и хотим подарить её в начальную школу. Спасибо за внимание!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 И. Перельман «Занимательная математ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nsporta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festival.1september.ru</w:t>
        </w:r>
      </w:hyperlink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0:00Z</dcterms:created>
  <dc:creator>пк-6</dc:creator>
  <dc:description/>
  <cp:keywords/>
  <dc:language>en-US</dc:language>
  <cp:lastModifiedBy>Учитель </cp:lastModifiedBy>
  <dcterms:modified xsi:type="dcterms:W3CDTF">2014-05-16T05:50:00Z</dcterms:modified>
  <cp:revision>8</cp:revision>
  <dc:subject/>
  <dc:title/>
</cp:coreProperties>
</file>