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Оценим силы</w:t>
      </w:r>
      <w:r>
        <w:rPr>
          <w:b/>
          <w:bCs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0265" cy="100012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9490" r="48972" b="2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Я умею читать дроб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Я знаю, что показывают числитель и знаменатель дроб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Я знаю как находить часть от целого и целое по его ча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Я умею находить правильные и неправильные дроб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Я люблю изображать дроби на координатной прямой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837055" cy="2279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спытание  2</w:t>
      </w:r>
      <w:r>
        <w:rPr>
          <w:b/>
          <w:bCs/>
          <w:sz w:val="40"/>
          <w:szCs w:val="40"/>
        </w:rPr>
        <w:t>.</w:t>
      </w:r>
    </w:p>
    <w:p>
      <w:pPr>
        <w:pStyle w:val="Normal"/>
        <w:ind w:left="-54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714500" cy="1694815"/>
            <wp:effectExtent l="0" t="0" r="0" b="0"/>
            <wp:wrapNone/>
            <wp:docPr id="3" name="Grou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oup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6400" cy="1620520"/>
            <wp:effectExtent l="0" t="0" r="0" b="0"/>
            <wp:docPr id="4" name="Grou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ou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710055" cy="1700530"/>
            <wp:effectExtent l="0" t="0" r="0" b="0"/>
            <wp:docPr id="5" name="Grou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u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урок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не тяжело было работать ус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не было легко на уро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не было сложно считать в ум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егодня меня удивил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 мне понравился, я все понял (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Я не совсем понял(а) основное свойство дроб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С помощью свойства я умею сокращать дроб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водить дроби к новому знаменате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амым запоминающимся на уроке был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Расставить следующ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дроби в порядке возрастания: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Расставить следующ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дроби в порядке возрастания: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32"/>
          <w:szCs w:val="28"/>
        </w:rPr>
        <w:t>Расставить следующ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дроби в порядке возрастания: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Расставить следующ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дроби в порядке возрастания:</w:t>
      </w:r>
    </w:p>
    <w:p>
      <w:pPr>
        <w:pStyle w:val="Normal"/>
        <w:tabs>
          <w:tab w:val="clear" w:pos="708"/>
          <w:tab w:val="left" w:pos="39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32"/>
          <w:szCs w:val="28"/>
        </w:rPr>
        <w:t>Расставить следующ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>дроби в порядке возрастания:</w:t>
      </w:r>
    </w:p>
    <w:p>
      <w:pPr>
        <w:pStyle w:val="Normal"/>
        <w:tabs>
          <w:tab w:val="clear" w:pos="708"/>
          <w:tab w:val="left" w:pos="3952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пк-6</dc:creator>
  <dc:description/>
  <cp:keywords/>
  <dc:language>en-US</dc:language>
  <cp:lastModifiedBy>Marina</cp:lastModifiedBy>
  <cp:lastPrinted>2015-02-19T11:44:00Z</cp:lastPrinted>
  <dcterms:modified xsi:type="dcterms:W3CDTF">2014-12-16T15:09:00Z</dcterms:modified>
  <cp:revision>4</cp:revision>
  <dc:subject/>
  <dc:title/>
</cp:coreProperties>
</file>