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                     </w:t>
      </w:r>
      <w:r>
        <w:rPr>
          <w:b/>
          <w:color w:val="0000FF"/>
        </w:rPr>
        <w:t>МБОУ СОШ № 12 г.Данилов</w:t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right="-1133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53130" cy="3416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20" cy="34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ЕСЁЛЫЕ ЗАДА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МАТЕМАТ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269.1pt;width:271.85pt;height:269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ЕСЁЛЫЕ ЗАДАЧ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МАТЕМАТИКЕ</w:t>
                      </w:r>
                    </w:p>
                  </w:txbxContent>
                </v:textbox>
                <v:path textpathok="t"/>
                <v:textpath on="t" fitshape="t" string="ВЕСЁЛЫЕ ЗАДАЧИ &#10;ПО МАТЕМАТИКЕ" style="font-family:&quot;Arial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080" w:firstLine="180"/>
        <w:jc w:val="center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187065" cy="25482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1" t="4390" r="4286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90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 xml:space="preserve">2014 год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вторы: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учащиеся 5б класса: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Иванова Ирина, Шилова Любовь,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Кочагов Даниил, Быстров Леонид,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шакова Виктория, Кузнецова Анастасия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Редактор</w:t>
      </w:r>
      <w:r>
        <w:rPr>
          <w:sz w:val="40"/>
          <w:szCs w:val="40"/>
        </w:rPr>
        <w:t>:</w:t>
      </w:r>
      <w:r>
        <w:rPr>
          <w:sz w:val="36"/>
          <w:szCs w:val="36"/>
        </w:rPr>
        <w:t xml:space="preserve"> Буйнова Марина Николаевна – учитель математик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анилов 2014 год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025" cy="641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4"/>
          <w:szCs w:val="44"/>
        </w:rPr>
        <w:t xml:space="preserve">Веселые задачи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для 1 класс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снег упал Серёжа,</w:t>
        <w:br/>
        <w:t>Зина и Антоша,</w:t>
        <w:br/>
        <w:t>А за ними Лена,</w:t>
        <w:br/>
        <w:t>Катенька и Гена,</w:t>
        <w:br/>
        <w:t xml:space="preserve">А потом ещё Игнат </w:t>
        <w:br/>
        <w:t>Сколько на снегу ребят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/>
        <w:drawing>
          <wp:inline distT="0" distB="0" distL="0" distR="0">
            <wp:extent cx="3425825" cy="23475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ама сдавала багаж :</w:t>
        <w:br/>
        <w:t>Диван, чемодан, саквояж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ртинку, корзинку, картонку</w:t>
        <w:br/>
        <w:t>И маленькую собачонку.</w:t>
        <w:br/>
        <w:t>Но только раздался звонок,</w:t>
        <w:br/>
        <w:t>Удрал из вагона щенок 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бята, считайте быстрей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олько осталось вещей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/>
        <w:t xml:space="preserve">    </w:t>
      </w:r>
      <w:r>
        <w:rPr/>
        <w:br/>
      </w:r>
      <w:r>
        <w:rPr/>
        <w:drawing>
          <wp:inline distT="0" distB="0" distL="0" distR="0">
            <wp:extent cx="2095500" cy="2685415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7 воробьишек спустились на грядки,</w:t>
        <w:br/>
        <w:t>Скачут и что-то клюют без оглядки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Котик- хитрюга внезапно подкрался,</w:t>
        <w:br/>
        <w:t>Мигом схватил одного и умчался.</w:t>
        <w:br/>
        <w:t>Вот как опасно клевать без оглядки!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Сколько теперь их  осталось на грядке?</w:t>
      </w:r>
      <w:r>
        <w:rPr/>
        <w:t xml:space="preserve"> </w:t>
      </w:r>
      <w:r>
        <w:rPr/>
        <w:drawing>
          <wp:inline distT="0" distB="0" distL="0" distR="0">
            <wp:extent cx="3653790" cy="3201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ы  большущая семья,</w:t>
        <w:br/>
        <w:t>Самый младший- это я!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разу нас не перечесть: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ня есть, и Ваня есть,</w:t>
        <w:br/>
        <w:t>Юра, Шура, Клаша, Даша,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 Наташа тоже наша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ы по улице идём-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Говорят, что детский дом.</w:t>
      </w:r>
      <w:r>
        <w:rPr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br/>
        <w:t>Посчитайте поскорей,</w:t>
        <w:br/>
        <w:t>Сколько нас в семье детей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8640" cy="2084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ва цыплёнка стоят,</w:t>
        <w:br/>
        <w:t xml:space="preserve">Два в скорлупках  сидят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Шесть яиц под крылом    </w:t>
        <w:br/>
        <w:t>У наседки лежат.</w:t>
        <w:br/>
        <w:t>Посчитай поверней,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твечай поскорей:</w:t>
        <w:br/>
        <w:t>Сколько будет цыплят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 наседки моей?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834765" cy="2989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6474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олько насекомых в воздухе кружат?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олько насекомых в ухо мне жужжат?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 жука и 2 пчелы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ухи 2, 2 стрекозы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 осы, 2 комара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зывать ответ пора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720" cy="27508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rPr/>
      </w:pPr>
      <w:r>
        <w:rPr/>
        <w:br/>
        <w:br/>
        <w:br/>
        <w:t xml:space="preserve">               </w:t>
      </w:r>
      <w:r>
        <w:rPr>
          <w:rFonts w:cs="Monotype Corsiva" w:ascii="Monotype Corsiva" w:hAnsi="Monotype Corsiva"/>
          <w:b/>
          <w:sz w:val="44"/>
          <w:szCs w:val="44"/>
        </w:rPr>
        <w:t>Сеть  тяну, рыбу  ловлю.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Попало  немало: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7 окуней, 10 карасей,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1 ершок – и того в горшок.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Уху  сварю, всех угощу.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/>
        <w:drawing>
          <wp:inline distT="0" distB="0" distL="0" distR="0">
            <wp:extent cx="3154680" cy="4171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Посадила бабка в печь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Пирожки с капустой печь.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Для Наташи, Маши, Тани,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Коли, Оли, Гали, Вани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Пирожки уже готовы.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Да еще один пирог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Кот под лавку уволок.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Да в печи четыре штуки.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Пироги считают внуки.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Если можешь, помоги</w:t>
      </w:r>
    </w:p>
    <w:p>
      <w:pPr>
        <w:pStyle w:val="Style15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Сосчитать все пироги.</w:t>
      </w:r>
    </w:p>
    <w:p>
      <w:pPr>
        <w:pStyle w:val="Style15"/>
        <w:ind w:right="-645" w:hanging="0"/>
        <w:jc w:val="center"/>
        <w:rPr/>
      </w:pPr>
      <w:r>
        <w:rPr/>
        <w:drawing>
          <wp:inline distT="0" distB="0" distL="0" distR="0">
            <wp:extent cx="3225800" cy="2825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45" w:hanging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</w:t>
      </w:r>
      <w:r>
        <w:rPr>
          <w:rFonts w:cs="Monotype Corsiva" w:ascii="Monotype Corsiva" w:hAnsi="Monotype Corsiva"/>
          <w:b/>
          <w:sz w:val="44"/>
          <w:szCs w:val="44"/>
        </w:rPr>
        <w:t>К серой цапле на урок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</w:t>
      </w:r>
      <w:r>
        <w:rPr>
          <w:rFonts w:cs="Monotype Corsiva" w:ascii="Monotype Corsiva" w:hAnsi="Monotype Corsiva"/>
          <w:b/>
          <w:sz w:val="44"/>
          <w:szCs w:val="44"/>
        </w:rPr>
        <w:t>Прилетели семь сорок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</w:t>
      </w:r>
      <w:r>
        <w:rPr>
          <w:rFonts w:cs="Monotype Corsiva" w:ascii="Monotype Corsiva" w:hAnsi="Monotype Corsiva"/>
          <w:b/>
          <w:sz w:val="44"/>
          <w:szCs w:val="44"/>
        </w:rPr>
        <w:t>А из них лишь три сороки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</w:t>
      </w:r>
      <w:r>
        <w:rPr>
          <w:rFonts w:cs="Monotype Corsiva" w:ascii="Monotype Corsiva" w:hAnsi="Monotype Corsiva"/>
          <w:b/>
          <w:sz w:val="44"/>
          <w:szCs w:val="44"/>
        </w:rPr>
        <w:t>Приготовили уроки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</w:t>
      </w:r>
      <w:r>
        <w:rPr>
          <w:rFonts w:cs="Monotype Corsiva" w:ascii="Monotype Corsiva" w:hAnsi="Monotype Corsiva"/>
          <w:b/>
          <w:sz w:val="44"/>
          <w:szCs w:val="44"/>
        </w:rPr>
        <w:t>Сколько лодырей - сорок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</w:t>
      </w:r>
      <w:r>
        <w:rPr>
          <w:rFonts w:cs="Monotype Corsiva" w:ascii="Monotype Corsiva" w:hAnsi="Monotype Corsiva"/>
          <w:b/>
          <w:sz w:val="44"/>
          <w:szCs w:val="44"/>
        </w:rPr>
        <w:t>Прилетело на урок?</w:t>
      </w:r>
    </w:p>
    <w:p>
      <w:pPr>
        <w:pStyle w:val="Style15"/>
        <w:spacing w:lineRule="auto" w:line="360"/>
        <w:ind w:right="-645" w:hanging="0"/>
        <w:jc w:val="center"/>
        <w:rPr/>
      </w:pPr>
      <w:r>
        <w:rPr/>
        <w:drawing>
          <wp:inline distT="0" distB="0" distL="0" distR="0">
            <wp:extent cx="3738880" cy="32200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238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-645" w:hanging="0"/>
        <w:jc w:val="center"/>
        <w:rPr/>
      </w:pPr>
      <w:r>
        <w:rPr/>
      </w:r>
    </w:p>
    <w:p>
      <w:pPr>
        <w:pStyle w:val="Style15"/>
        <w:spacing w:lineRule="auto" w:line="360"/>
        <w:ind w:right="-645" w:hanging="0"/>
        <w:jc w:val="center"/>
        <w:rPr/>
      </w:pPr>
      <w:r>
        <w:rPr/>
      </w:r>
    </w:p>
    <w:p>
      <w:pPr>
        <w:pStyle w:val="Style15"/>
        <w:spacing w:lineRule="auto" w:line="360"/>
        <w:ind w:right="-645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Было книжек 25,</w:t>
      </w:r>
    </w:p>
    <w:p>
      <w:pPr>
        <w:pStyle w:val="Style15"/>
        <w:spacing w:lineRule="auto" w:line="360"/>
        <w:ind w:right="-645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Да доставили к ним 5.</w:t>
      </w:r>
    </w:p>
    <w:p>
      <w:pPr>
        <w:pStyle w:val="Style15"/>
        <w:spacing w:lineRule="auto" w:line="360"/>
        <w:ind w:right="-645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А потом 2 книжки взяли</w:t>
      </w:r>
    </w:p>
    <w:p>
      <w:pPr>
        <w:pStyle w:val="Style15"/>
        <w:spacing w:lineRule="auto" w:line="360"/>
        <w:ind w:right="-645" w:hanging="0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И учащимся </w:t>
      </w:r>
      <w:r>
        <w:rPr>
          <w:rFonts w:cs="Monotype Corsiva" w:ascii="Monotype Corsiva" w:hAnsi="Monotype Corsiva"/>
          <w:b/>
          <w:sz w:val="44"/>
          <w:szCs w:val="44"/>
        </w:rPr>
        <w:t>отдали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. </w:t>
      </w:r>
    </w:p>
    <w:p>
      <w:pPr>
        <w:pStyle w:val="Style15"/>
        <w:spacing w:lineRule="auto" w:line="360"/>
        <w:ind w:right="-645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Думать надо очень мало</w:t>
      </w:r>
    </w:p>
    <w:p>
      <w:pPr>
        <w:pStyle w:val="Style15"/>
        <w:spacing w:lineRule="auto" w:line="360"/>
        <w:ind w:right="-645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Отвечайте: Сколько стало?</w:t>
      </w:r>
    </w:p>
    <w:p>
      <w:pPr>
        <w:pStyle w:val="Style15"/>
        <w:spacing w:lineRule="auto" w:line="360"/>
        <w:ind w:right="-645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Style15"/>
        <w:spacing w:lineRule="auto" w:line="360"/>
        <w:ind w:right="-645"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/>
        <w:drawing>
          <wp:inline distT="0" distB="0" distL="0" distR="0">
            <wp:extent cx="3872865" cy="28771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-645" w:hanging="0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</w:r>
    </w:p>
    <w:p>
      <w:pPr>
        <w:pStyle w:val="Style15"/>
        <w:spacing w:lineRule="auto" w:line="360"/>
        <w:ind w:right="-645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еселые задачи для 2 класса</w:t>
      </w:r>
      <w:r>
        <w:rPr/>
        <w:drawing>
          <wp:inline distT="0" distB="0" distL="0" distR="0">
            <wp:extent cx="581025" cy="641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>На полянке лесной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Под высокой сосной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Колокольчик – звонок    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Всех зовёт на урок.</w:t>
      </w:r>
      <w:r>
        <w:rPr/>
        <w:t xml:space="preserve"> 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Учитель – Совушка – Сова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Умнейшая голова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Всем дала заранее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Трудные задания: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У двух пней – по две гвоздички,</w:t>
      </w:r>
    </w:p>
    <w:p>
      <w:pPr>
        <w:pStyle w:val="Style15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Красногрудые сестрички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Их волчата притащили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Посчитать только забыли.</w:t>
      </w:r>
    </w:p>
    <w:p>
      <w:pPr>
        <w:pStyle w:val="Normal"/>
        <w:rPr/>
      </w:pPr>
      <w:r>
        <w:rPr/>
        <w:drawing>
          <wp:inline distT="0" distB="0" distL="0" distR="0">
            <wp:extent cx="1604645" cy="148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ля поливки огорода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па воду приносил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- Ну-ка, дочка, сосчитай-ка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н Танюшку попросил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- Я принёс 16 вёдер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ждый раз по два ведра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колько раз сходил я к речке?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считать Таня должна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082925" cy="3303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487" t="-10" r="144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62095" cy="2537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110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       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rPr/>
      </w:pPr>
      <w:r>
        <w:rPr/>
        <w:t xml:space="preserve">              </w:t>
      </w:r>
      <w:r>
        <w:rPr>
          <w:rFonts w:cs="Monotype Corsiva" w:ascii="Monotype Corsiva" w:hAnsi="Monotype Corsiva"/>
          <w:b/>
          <w:sz w:val="40"/>
          <w:szCs w:val="40"/>
        </w:rPr>
        <w:t>Шесть весёлых медвежат</w:t>
      </w:r>
    </w:p>
    <w:p>
      <w:pPr>
        <w:pStyle w:val="Style15"/>
        <w:spacing w:lineRule="auto" w:line="4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b/>
          <w:sz w:val="40"/>
          <w:szCs w:val="40"/>
        </w:rPr>
        <w:t>В школу на урок спешат.</w:t>
      </w:r>
    </w:p>
    <w:p>
      <w:pPr>
        <w:pStyle w:val="Style15"/>
        <w:spacing w:lineRule="auto" w:line="4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b/>
          <w:sz w:val="40"/>
          <w:szCs w:val="40"/>
        </w:rPr>
        <w:t>И для счёта по две шишки</w:t>
      </w:r>
    </w:p>
    <w:p>
      <w:pPr>
        <w:pStyle w:val="Style15"/>
        <w:spacing w:lineRule="auto" w:line="4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b/>
          <w:sz w:val="40"/>
          <w:szCs w:val="40"/>
        </w:rPr>
        <w:t>Подобрали наши мишки.</w:t>
      </w:r>
    </w:p>
    <w:p>
      <w:pPr>
        <w:pStyle w:val="Style15"/>
        <w:spacing w:lineRule="auto" w:line="4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spacing w:lineRule="auto" w:line="360"/>
        <w:rPr/>
      </w:pPr>
      <w:r>
        <w:rPr/>
        <w:br/>
      </w:r>
      <w:r>
        <w:rPr>
          <w:rFonts w:cs="Monotype Corsiva" w:ascii="Monotype Corsiva" w:hAnsi="Monotype Corsiva"/>
          <w:b/>
          <w:sz w:val="40"/>
          <w:szCs w:val="40"/>
        </w:rPr>
        <w:t>Сорока прожить может 27 лет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3 раза короче у ласточки век.</w:t>
      </w:r>
    </w:p>
    <w:p>
      <w:pPr>
        <w:pStyle w:val="Style15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Ворона на 40 лет больше ласточки          живёт…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то быстро считает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от скажет ответ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Сколько старейшей </w:t>
        <w:br/>
        <w:t>Вороне той лет?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1308100" cy="1686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0475" cy="160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176" t="-19" r="252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12560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264" t="27007" r="23061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 речки гуляли 4 утёнка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24 весёлых гусёнка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 сколько раз больше было гусят?</w:t>
      </w:r>
    </w:p>
    <w:p>
      <w:pPr>
        <w:pStyle w:val="Style15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t>Во сколько раз меньше было утят?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/>
        <w:drawing>
          <wp:inline distT="0" distB="0" distL="0" distR="0">
            <wp:extent cx="4572635" cy="3429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</w:rPr>
        <w:b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FF"/>
          <w:sz w:val="44"/>
          <w:szCs w:val="44"/>
        </w:rPr>
        <w:t>Веселые задачи для 3 класса</w:t>
      </w:r>
      <w:r>
        <w:rPr/>
        <w:drawing>
          <wp:inline distT="0" distB="0" distL="0" distR="0">
            <wp:extent cx="581025" cy="641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color w:val="00000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4"/>
        </w:rPr>
        <w:t>Нам из Гомеля тётя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Ящик яблок прислала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В этом ящике яблок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Было в общем не мало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Начал яблоки эти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Спозаранок считать я.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 xml:space="preserve">Помогали мне сёстры, 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Помогали мне братья…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И пока мы считали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Восемь раз отдыхали,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Восемь раз мы сидели</w:t>
      </w:r>
    </w:p>
    <w:p>
      <w:pPr>
        <w:pStyle w:val="Style15"/>
        <w:spacing w:lineRule="auto" w:line="360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</w:rPr>
        <w:t>И по яблоку съели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И осталось их сколько?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Ох, осталось их столько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Что, когда в этот ящик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Мы опять поглядели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Там на дне его чистом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Только стружки белели…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Вот прошу угадать я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Всех ребят и девчонок: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Сколько было нас, братьев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Сколько было сестрёнок?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Поделили мы яблоки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>Все без остатка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 xml:space="preserve">А всего-то их было 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000000"/>
          <w:sz w:val="38"/>
          <w:szCs w:val="38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8"/>
          <w:szCs w:val="38"/>
        </w:rPr>
        <w:t xml:space="preserve">Пятьдесят без десятка. 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2"/>
          <w:szCs w:val="38"/>
        </w:rPr>
      </w:pPr>
      <w:r>
        <w:rPr>
          <w:rFonts w:cs="Monotype Corsiva" w:ascii="Monotype Corsiva" w:hAnsi="Monotype Corsiva"/>
          <w:b/>
          <w:color w:val="000000"/>
          <w:sz w:val="32"/>
          <w:szCs w:val="3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260921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</w:t>
      </w:r>
      <w:r>
        <w:rPr>
          <w:rFonts w:cs="Monotype Corsiva" w:ascii="Monotype Corsiva" w:hAnsi="Monotype Corsiva"/>
          <w:b/>
          <w:color w:val="000000"/>
          <w:sz w:val="36"/>
        </w:rPr>
        <w:t>В нашем классе знает каждый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В Балашове я живу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На каникулы однажды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 xml:space="preserve">Ехать я решил в Москву.   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Я пришел на наш перрон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В самый первый сел вагон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До Москвы наш поезд  шёл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Мимо станций, мимо сёл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Мимо речек и лесов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Шёл семнадцать он часов,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В час он делал между тем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Километров сорок семь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И явилось вдруг желанье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Подсчитать всё расстоянье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Что я ехал до Москвы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Помогите мне и вы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Кто поможет мне найти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До Москвы длину пути?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185166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</w:t>
      </w:r>
      <w:r>
        <w:rPr>
          <w:rFonts w:cs="Monotype Corsiva" w:ascii="Monotype Corsiva" w:hAnsi="Monotype Corsiva"/>
          <w:b/>
          <w:color w:val="000000"/>
          <w:sz w:val="36"/>
        </w:rPr>
        <w:t>Над болотцем тихо, тихо…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В тёплом воздухе парят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Сам Комар да Комариха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С ними – туча комарят!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Комариха с Комаром говорят: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- Сосчитай-ка, Комар, комарят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- Как же счесть, Комариха, комарят?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Не поставишь комарят  наших в ряд?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Насчитала Комариха сорок пар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А продолжил этот счёт сам Комар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Комарят Комар до вечера считал.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Насчитал тринадцать тысяч и устал…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А теперь считайте сами вы, друзья: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</w:rPr>
        <w:t>Велика ли комариная семья?</w:t>
      </w:r>
    </w:p>
    <w:p>
      <w:pPr>
        <w:pStyle w:val="Style15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cs="Monotype Corsiva" w:ascii="Monotype Corsiva" w:hAnsi="Monotype Corsiva"/>
          <w:b/>
          <w:color w:val="000000"/>
          <w:sz w:val="36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282067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е.</w:t>
      </w:r>
    </w:p>
    <w:p>
      <w:pPr>
        <w:pStyle w:val="Style15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и для 1 класса…………………………………………………………………………стр</w:t>
      </w:r>
    </w:p>
    <w:p>
      <w:pPr>
        <w:pStyle w:val="Style15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и для 2 класса…………………………………………………………………………стр</w:t>
      </w:r>
    </w:p>
    <w:p>
      <w:pPr>
        <w:pStyle w:val="Style15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и для 3 класса…………………………………………………………………………стр</w:t>
      </w:r>
    </w:p>
    <w:p>
      <w:pPr>
        <w:pStyle w:val="Style15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322770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638" w:gutter="0" w:header="0" w:top="36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пк-6</dc:creator>
  <dc:description/>
  <cp:keywords/>
  <dc:language>en-US</dc:language>
  <cp:lastModifiedBy>Учитель </cp:lastModifiedBy>
  <cp:lastPrinted>2014-05-16T10:36:00Z</cp:lastPrinted>
  <dcterms:modified xsi:type="dcterms:W3CDTF">2014-05-16T06:36:00Z</dcterms:modified>
  <cp:revision>16</cp:revision>
  <dc:subject/>
  <dc:title/>
</cp:coreProperties>
</file>