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228600</wp:posOffset>
            </wp:positionV>
            <wp:extent cx="89027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 xml:space="preserve">Анкета для родителей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«Критерии агрессивности у ребенка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читайте данные утверждения, отметьте, те которые относятся к поведению вашего ребенка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 может промолчать, когда чем–то недоволен.</w:t>
      </w:r>
      <w:r>
        <w:rPr>
          <w:b/>
          <w:sz w:val="44"/>
          <w:szCs w:val="4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тплатит причинившему ему зло ребенку тем же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ез всякой причины хочет выругаться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ожет с удовольствием ломать игрушки, что-то разбива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Иногда настаивает на чем-то, что окружающие могут потерять терп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Не прочь подразнить животных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ереспорить его труд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Очень сердится, когда ему кажется, что кто-то над ними подшучивает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ногда появляется желание сделать что-то плохое окружающим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 ответ на обычные распоряжения стремится сделать все наоборот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асто не по возрасту ворчли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Воспринимает себя как самостоятельного и решительного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Любит быть первым, командовать, подчинять себе других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удачи вызывают сильное раздражение.( желание найти виноватых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Легко ссорится, вступает в дра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Старается общаться с младшими и физически более слабыми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редки приступы мрачной раздражительности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 считается со сверстниками, не уступает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верен, что любое задание выполнит лучше всех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ременами неуправляем.</w:t>
      </w:r>
      <w:r>
        <w:rPr>
          <w:b/>
          <w:sz w:val="44"/>
          <w:szCs w:val="44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ботка ответов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 каждый + ответ  начислите  1 балл, посчитайте общее количество баллов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т 15 до 20 баллов = высокий уровень агрессивности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т 7 до 14 баллов = средняя агрессивность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т 1 до 6 баллов = низкий уровень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9:13:00Z</dcterms:created>
  <dc:creator>intel</dc:creator>
  <dc:description/>
  <cp:keywords/>
  <dc:language>en-US</dc:language>
  <cp:lastModifiedBy>пк-6</cp:lastModifiedBy>
  <dcterms:modified xsi:type="dcterms:W3CDTF">2014-01-13T06:01:00Z</dcterms:modified>
  <cp:revision>10</cp:revision>
  <dc:subject/>
  <dc:title>Анкета «Критерии агрессивности у ребенка»</dc:title>
</cp:coreProperties>
</file>